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left="0" w:right="-2" w:hanging="0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drawing>
          <wp:inline distT="0" distB="0" distL="0" distR="0">
            <wp:extent cx="6635115" cy="937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937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11"/>
        <w:ind w:left="0" w:right="-2" w:hanging="0"/>
        <w:jc w:val="right"/>
        <w:rPr>
          <w:szCs w:val="28"/>
        </w:rPr>
      </w:pPr>
      <w:r>
        <w:rPr>
          <w:bCs/>
          <w:kern w:val="2"/>
          <w:sz w:val="22"/>
          <w:szCs w:val="22"/>
        </w:rPr>
        <w:t>Приложение №1</w:t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к распоряжению</w:t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от 25.12.2017г. № 363-р</w:t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План проверок</w:t>
      </w:r>
      <w:r>
        <w:rPr>
          <w:b/>
          <w:bCs/>
          <w:color w:val="FF0000"/>
          <w:kern w:val="2"/>
          <w:sz w:val="32"/>
          <w:szCs w:val="32"/>
        </w:rPr>
        <w:t xml:space="preserve"> </w:t>
      </w:r>
      <w:r>
        <w:rPr>
          <w:b/>
          <w:bCs/>
          <w:kern w:val="2"/>
          <w:sz w:val="32"/>
          <w:szCs w:val="32"/>
        </w:rPr>
        <w:t>на первое полугодие 2018 года</w:t>
      </w:r>
    </w:p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tbl>
      <w:tblPr>
        <w:tblW w:w="5050" w:type="pct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5"/>
        <w:gridCol w:w="2472"/>
        <w:gridCol w:w="1529"/>
        <w:gridCol w:w="1998"/>
        <w:gridCol w:w="2823"/>
        <w:gridCol w:w="1213"/>
      </w:tblGrid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субъекта проверк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 субъекта проверки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 местонахождения субъекта проверки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и основания проверки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яц начала проведения проверки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Муниципальное учреждение дополнительного образования "Детская школа искусств с. Воскресенское Воскресенского района Саратовской области"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40900458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</w:p>
          <w:p>
            <w:pPr>
              <w:pStyle w:val="Normal"/>
              <w:rPr/>
            </w:pPr>
            <w:r>
              <w:rPr/>
              <w:t>413030,</w:t>
            </w:r>
          </w:p>
          <w:p>
            <w:pPr>
              <w:pStyle w:val="Normal"/>
              <w:rPr/>
            </w:pPr>
            <w:r>
              <w:rPr/>
              <w:t>Саратовская область, Воскресенский район, с.Воскресенское,  ул. Шеина, д.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Цель проведения проверки: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 соответствии с частью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 План проведения плановых проверок в сфере закупок товаров, работ, услуг для обеспечения муниципальных нужд на первое полугодие 2018 год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Елшанского муниципального образования Воскресенского муниципального района Саратов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9003298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 413041, Саратовская обл, Воскресенский р-н, Елшанка с, Почтовая, 38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ь проведения проверки: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 соответствии с  частью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 План проведения плановых проверок в сфере закупок товаров, работ, услуг для обеспечения муниципальных нужд на первое полугодие 2018 год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вление культуры и кино администрации Воскресенского муниципального района Саратовской области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090014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3030</w:t>
            </w:r>
          </w:p>
          <w:p>
            <w:pPr>
              <w:pStyle w:val="Normal"/>
              <w:rPr/>
            </w:pPr>
            <w:r>
              <w:rPr/>
              <w:t>Саратовская область Воскресенский район с.Воскресенское  ул.Шеина, д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 проведения проверки: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 соответствии с  частью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 План проведения плановых проверок в сфере закупок товаров, работ, услуг для обеспечения муниципальных нужд на первое полугодие 2018 год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редняя образовательная школа с. Воскресенское» Воскресенского района Саратовской област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409904493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3030</w:t>
            </w:r>
          </w:p>
          <w:p>
            <w:pPr>
              <w:pStyle w:val="Normal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rPr/>
            </w:pPr>
            <w:r>
              <w:rPr/>
              <w:t xml:space="preserve">Воскресенский район </w:t>
            </w:r>
          </w:p>
          <w:p>
            <w:pPr>
              <w:pStyle w:val="Normal"/>
              <w:rPr/>
            </w:pPr>
            <w:r>
              <w:rPr/>
              <w:t>с.Воскресенское</w:t>
            </w:r>
          </w:p>
          <w:p>
            <w:pPr>
              <w:pStyle w:val="Normal"/>
              <w:rPr/>
            </w:pPr>
            <w:r>
              <w:rPr/>
              <w:t>ул. Крайняя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Цель проведения проверки: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 соответствии с  частью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 План проведения плановых проверок в сфере закупок товаров, работ, услуг для обеспечения муниципальных нужд на первое полугодие 2018 год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казенное учреждение «Централизованная бухгалтерия учреждений культуры Воскресенского муниципального района Саратовской области                                  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409003851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3030</w:t>
            </w:r>
          </w:p>
          <w:p>
            <w:pPr>
              <w:pStyle w:val="Normal"/>
              <w:rPr/>
            </w:pPr>
            <w:r>
              <w:rPr/>
              <w:t>Саратовская область Воскресенский район с.Воскресенское  ул.Шеина, д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ь проведения проверки: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 соответствии с  частью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 План проведения плановых проверок в сфере закупок товаров, работ, услуг для обеспечения муниципальных нужд на первое полугодие 2018 год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культуры «Централизованная клубная система» Воскресенского муниципального района Саратовской област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409003805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</w:p>
          <w:p>
            <w:pPr>
              <w:pStyle w:val="Normal"/>
              <w:rPr/>
            </w:pPr>
            <w:r>
              <w:rPr/>
              <w:t>413030,</w:t>
            </w:r>
          </w:p>
          <w:p>
            <w:pPr>
              <w:pStyle w:val="Normal"/>
              <w:rPr/>
            </w:pPr>
            <w:r>
              <w:rPr/>
              <w:t>Саратовская область, Воскресенский район, с.Воскресенское,  пер.Культурный,1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ь проведения проверки: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 соответствии с  частью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 План проведения плановых проверок в сфере закупок товаров, работ, услуг для обеспечения муниципальных нужд на первое полугодие 2018 год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sz w:val="28"/>
      <w:lang w:val="ru-RU" w:bidi="ar-SA"/>
    </w:rPr>
  </w:style>
  <w:style w:type="character" w:styleId="InternetLink">
    <w:name w:val="Hyperlink"/>
    <w:rPr>
      <w:color w:val="018CC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firstLine="709"/>
      <w:jc w:val="both"/>
    </w:pPr>
    <w:rPr>
      <w:sz w:val="28"/>
      <w:szCs w:val="20"/>
    </w:rPr>
  </w:style>
  <w:style w:type="paragraph" w:styleId="11">
    <w:name w:val="Цитата1"/>
    <w:basedOn w:val="Normal"/>
    <w:qFormat/>
    <w:pPr>
      <w:suppressAutoHyphens w:val="true"/>
      <w:ind w:left="-567" w:right="-1050" w:firstLine="709"/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0" w:after="102"/>
    </w:pPr>
    <w:rPr/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23:00Z</dcterms:created>
  <dc:creator>1</dc:creator>
  <dc:description/>
  <cp:keywords/>
  <dc:language>en-US</dc:language>
  <cp:lastModifiedBy>Дмитрий Черкасов</cp:lastModifiedBy>
  <cp:lastPrinted>2015-12-25T15:36:00Z</cp:lastPrinted>
  <dcterms:modified xsi:type="dcterms:W3CDTF">2017-12-25T14:05:00Z</dcterms:modified>
  <cp:revision>13</cp:revision>
  <dc:subject/>
  <dc:title> </dc:title>
</cp:coreProperties>
</file>